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7.01.2016 №  8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26.06.2012       №  778 «О создании рабочей группы  по рассмотрению вопросов правоприменительной практики,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города Кузнецка, незаконными решений и действий (бездействий)  администрации города Кузнецка и ее должностны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вывести из состава рабочей группы по рассмотрению вопросов правоприменительной практики,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города Кузнецка, незаконными решений и действий (бездействий)  администрации города Кузнецка и ее должностных лиц главного специалиста юридического отдела администрации города Кузнецка Весновскую Т.Н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ввести в состав рабочей группы по рассмотрению вопросов правоприменительной практики,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города Кузнецка, незаконными решений и действий (бездействий)  администрации города Кузнецка и ее должностных лиц ведущего специалиста юридического отдела администрации города Кузнецка Писковую Н.С. в качестве секретар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Внести в постановление администрации города Кузнецка от 27.03.2013          № 415 «О приемочной комиссии по приемке в эксплуатацию жилых и нежилых помещений в результате их переустройства и (или) перепланировк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вывести из состава приемочной комиссии по приемке в эксплуатацию жилых и нежилых помещений в результате их переустройства и (или) перепланировки главного специалиста юридического отдела администрации города Кузнецка Весновскую Т.Н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ввести в состав приемочной комиссии по приемке в эксплуатацию жилых и нежилых помещений в результате их переустройства и (или) перепланировки ведущего специалиста юридического отдела администрации города Кузнецка Писковую Н.С. в качестве члена приемоч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Внести в постановление администрации города Кузнецка от 05.03.2015         № 768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вывести из состава  конкурсной комиссии по проведению открытого конкурса по отбору управляющей организации для управления многоквартирным домом главного специалиста юридического отдела администрации города Кузнецка Весновскую Т.Н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ввести в состав конкурсной комиссии по проведению открытого конкурса по отбору управляющей организации для управления многоквартирным домом ведущего специалиста юридического отдела администрации города Кузнецка Писковую Н.С. в качестве члена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1-29T15:46:00Z</dcterms:modified>
  <cp:revision>20</cp:revision>
  <dc:subject/>
  <dc:title>Российская Федерация</dc:title>
</cp:coreProperties>
</file>